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одителей по профилактике информационной безопасности и </w:t>
      </w:r>
      <w:bookmarkStart w:id="0" w:name="_Hlk38382762"/>
      <w:r>
        <w:rPr>
          <w:b/>
          <w:bCs/>
          <w:sz w:val="28"/>
          <w:szCs w:val="28"/>
        </w:rPr>
        <w:t xml:space="preserve">усилению контроля нахождения обучающихся в интернет-пространстве </w:t>
      </w:r>
      <w:bookmarkEnd w:id="0"/>
      <w:r>
        <w:rPr>
          <w:b/>
          <w:bCs/>
          <w:sz w:val="28"/>
          <w:szCs w:val="28"/>
        </w:rPr>
        <w:t>условиях дистанционного обучения в период самоизоляции</w:t>
      </w:r>
      <w:r>
        <w:rPr>
          <w:b/>
          <w:bCs/>
          <w:color w:val="171717"/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ространство в условиях дистанционного обучения детей и подростков в период самоизоляции имеет огромное образовательное значение. Обеспечение безопасности интернет-пространства во много зависит от компетентности и ответственности, в первую очередь, родителей (законных представителей) обучающихся. Родители (законные представители), наряду с педагогами являются участниками формирования безопасной виртуальной обучающей среды, способствующей реализации образовательных целей и задач, обеспечивающей доступность конструктивной коммуникации участников образовательного процесса. Поскольку современная информационная среда характеризуется не только достоинствами, но и факторами риска, родителям необходимо принять меры по усилению контроля нахождения детей и подростков в интернет-пространстве. В связи с этим, Министерство образования Республики Мордовия рекомендует родителям (законным представителям) обучающихся принять следующие меры: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и подростков представление о безопасной интернет-среде. Важно, расположив ребенка к доверительному диалогу по вопросам интернет-безопасности, объяснить ему, что интернет является не только надежным источником информации, но и источником опасности, рассказать о видах угроз и правилах соблюдения информационной безопасности. 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дить с ребенком регламент работы с компьютером и другими гаджетами, временные ограничения, определить интернет-ресурсы, которые можно и нужно посещать. Объяснить, что интернет, в первую очередь, является средством развития и обучения, и только потом — средством развлечения и общения. Необходимо договориться с ребенком о том, что новые игры и программы будут устанавливаться совместно с родителями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е занятия и самоподготовка с использованием сети Интернет в условиях дистанционного обучения в период самоизоляции, независимо от возраста обучающихся, должны проводиться в присутствии  одного из родителей (законных представителей). Доступ к данному информационному ресурсу должен быть эффективным и безопасным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еобходимо исключить (блокировать) доступ детей к интернет-ресурсам, содержание которых противоречит законодательству Российской Федерации, может оказать негативное влияние на несовершеннолетних (информацию, пропагандирующую порнографию, культ насилия и жестокости, суицид, наркоманию, токсикоманию, антиобщественное поведение, сайты, содержащие описание или изображение убийств, мертвых тел, насилия и т.п.). С целью ограничения доступа детей к «вредным» материалам, родители и другие члены семьи могут установить на любом гаджете программу «Ка</w:t>
      </w:r>
      <w:r>
        <w:rPr>
          <w:sz w:val="28"/>
          <w:szCs w:val="28"/>
          <w:lang w:val="en-US"/>
        </w:rPr>
        <w:t>spersky</w:t>
      </w:r>
      <w:r>
        <w:rPr>
          <w:sz w:val="28"/>
          <w:szCs w:val="28"/>
        </w:rPr>
        <w:t xml:space="preserve"> Internet Security» с встроенным родительским контролем. С этой целью, в настройках программы применить вкладку «Родительский контроль», при этом произойдет блокировка информации, связанной с порнографическими сюжетами, жестокостью, нецензурной лексикой и др., оказывающей негативное влияние на детей и подростков. Помимо опции «Родительский контроль» рекомендуется использовать дополнительные средства блокирования нежелательного контента, в частности контент-фильтрацию, обеспечиваемую следующими способами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персональном компьютере программного обеспечения, реализующего фильтрацию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нешнего фильтрующего сервера, в том числе DNS-сервера и (или) прокси-сервера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услуг фильтрации через оператора связи либо специализированную организацию, обеспечивающую доступ в интернет для частных физических лиц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характере и объеме информации, полученной детьми в интернет-ресурсах, необходимо систематически узнавать в «Журнале обозревателя» программы «Internet Explorer»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перечисленных выше общих мер усиления родителями контроля за деятельностью детей в интернет-пространстве, рекомендуются дополнительные меры обеспечения информационной безопасности детей, имеющие свою специфику, с учетом возрастных особенностей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телям (законным представителям) обучающихся 7-9 лет необходимо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, совместно с ребенком, список домашних правил пользования интернетом  и контролировать их выполнени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бедить ребенка, что родители (законные представители) наблюдают за ним потому, что  беспокоятся о его безопасности и всегда готовы ему помочь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«белый» список интернет-сайтов, разрешенных для посещения детьми, применив для этого опцию «Родительский контроль»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4. Создать ребенку ограниченную учетную запись для работы на компьютер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ть специальные детские поисковые «машины», типа MSN Kids Search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ть семейный электронный ящик, в целях контроля перепис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окировать с помощью соответствующего программного обеспечения доступ к сайтам с бесплатными почтовыми ящи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спользовать фильтры электронной почты для блокирования сообщений от конкретных людей или блокирования сообщений, содержащих определенные слова или фраз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9. Приучить ребенка согласовывать с родителями (законными представителями) передачу какой-либо информации средствами электронной почты, чатов в мессенджерах, регистрационных форм и профи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0. Убедить ребенка никогда не соглашаться на личные встречи с незнакомыми лицами, от которых ребенок получил сетевое сообщени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11. Приуч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а р</w:t>
      </w:r>
      <w:r>
        <w:rPr>
          <w:rFonts w:cs="Times New Roman" w:ascii="Times New Roman" w:hAnsi="Times New Roman"/>
          <w:sz w:val="28"/>
          <w:szCs w:val="28"/>
        </w:rPr>
        <w:t xml:space="preserve">ассказывать обо всем, что вызывает у него неприятные чувства или дискомфорт при работе с интернет-ресурс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ть родителям (законным представителям) о любых угрозах или тревогах, связанных с деятельностью в интернет-пространств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 xml:space="preserve">Родителя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аконным представителям)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обучающихся 10-12 лет необходимо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, совместно с ребенком, список домашних правил пользования интернетом  и контролировать их выполнени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бедить ребенка, что родители (законные представители) наблюдают за ним потому, что беспокоятся о его безопасности и всегда готовы ему помочь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3. Создать ребенку ограниченную учетную запись для работы на компьютер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онтролировать использование ребенком только сайтов из «белого» списка, созданного совместно с ним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5. Обсудить с ребенком важность периодического предоставления доступа к его личной электронной почте; помочь защититься от спама; научить не выдавать в интернете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6. Обговорить с ребенком важность согласования с родителями (законными представителями) передачу какой-либо информации (в том числе, личных данных) средствами электронной почты, чатов в мессенджерах, систем быстрого обмена сообщениями, регистрационных форм, личных профилей,  регистрации на интернет-конкурсы, интернет-олимпиады и др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7. Объяснить ребенку опасность самостоятельной загрузки программ или приложений, аргументируя тем, что они могут случайно загрузить вирусы или нелицензионное программное обеспечение, которое отрицательно скажется на работе устройства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8. Завести личный аккаунт в той социальной сети, где имеет аккаунт ребенок, отправить запрос на подписку и войти в круг его сетевых «друзей» (или подписчиков). Систематически анализировать контакты ребенка, публикации, комментарии к ним. Беседовать с ребенком о его друзьях из интернет-пространства так же, как если бы речь шла о друзьях из реальной жизни. Убедить ребенка никогда не соглашаться на личные встречи с ни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9.</w:t>
        <w:tab/>
        <w:t>Контролировать переписку ребенка через социальные сети с помощью функции «Родительский контроль», что позволит сформировать списки контактов, переписка с которыми может быть разрешена или запрещена следующими способами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-142" w:firstLine="851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адать ключевые слова, наличие которых будет проверяться в сообщениях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-142" w:firstLine="851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казать личную информацию, пересылка которой будет запрещен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0. Рассказать ребенку о таких угрозах интернет-пространства, как  кибербуллинг, кибермошенничество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11. Обсуждать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енком </w:t>
      </w:r>
      <w:r>
        <w:rPr>
          <w:rFonts w:cs="Times New Roman" w:ascii="Times New Roman" w:hAnsi="Times New Roman"/>
          <w:sz w:val="28"/>
          <w:szCs w:val="28"/>
        </w:rPr>
        <w:t xml:space="preserve"> всё, что вызывает у него неприятные чувства или дискомфорт при работе с интернет-ресурсами, убедить 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ть  о любых угрозах или тревогах, связанных с деятельностью в интернет-пространств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bookmarkStart w:id="1" w:name="_Hlk38411312"/>
      <w:bookmarkEnd w:id="1"/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12. </w:t>
      </w:r>
      <w:bookmarkStart w:id="2" w:name="_Hlk38321206"/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ъяснить ребенку меру ответственности за использование сети для хулиганства, распространения непроверенной информации или угроз</w:t>
      </w:r>
      <w:bookmarkEnd w:id="2"/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</w:r>
      <w:bookmarkStart w:id="3" w:name="_Hlk38411312"/>
      <w:bookmarkStart w:id="4" w:name="_Hlk38411312"/>
      <w:bookmarkEnd w:id="4"/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Родителям обучающихся 13-17 лет необходимо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ь, совместно с подростком, список домашних правил пользования интернетом, договориться об их выполнении, контролируя ситуацию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ть список запрещенных сайтов («черный список»), часы работы в интернете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иться с сайтами, которые посещает подросток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, какими чатами пользуется подросток, ориентировать на использование модерируемых чатов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помнить подростку риски работы с личной электронной почтой, способы защиты от спама, использование специальных почтовых фильтров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ктуализировать важность согласования с родителями (законными представителями) передачу какой-либо информации (в том числе, личных данных) средствами электронной почты, чатов в мессенджерах, систем быстрого обмена сообщениями, регистрационных форм, личных профилей,  регистрации на интернет-конкурсы, интернет-олимпиады и др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сти личный аккаунт в тех социальных сетях, где имеет аккаунты подросток, отправить запросы на подписку и войти в круг его сетевых «друзей» (или подписчиков). Систематически анализировать контакты подростка, публикации и комментарии к ним, фиксировать время его пребывания в сети. Беседовать с подростком о его друзьях из интернет-пространства так же, как если бы речь шла о друзьях из реальной жизни. Убедить подростка никогда не соглашаться на личные встречи с ним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онтролировать переписку подростка через социальные сети с помощью функции «Родительский контроль», что позволит сформировать списки контактов, переписка с которыми может быть разрешена или запрещена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зать подростку о таких угрозах интернет-пространства, как  кибербуллинг, кибермошенничество, порнографи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ить подростку меру ответственности за использование сети для хулиганства, распространения непроверенной информации или угроз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удить с подростком проблемы сетевых азартных игр и их психические, психологические, социальные, материальные и правовые последствия.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сли на компьютере и мобильном устройстве подростка не установлен Родительский контроль, следует обратить внимание на следующие тревожные факторы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осток не высыпается, даже если рано ложится спать; возможно, он не спит в ранние утренние часы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ет китов, бабочек, единорогов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ит в социальных сетях в группах, содержащих в названии следующее: «Киты плывут вверх», «Разбуди меня в 4.20», «f57», «f58», «Тихийдом», «Рина», «Няпока», «Море китов», «50 дней до моего...», «домкитов», «млечныйпуть», «150звёзд», «ff33», «d28», «хочувигру»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ыл ВКонтакте доступ к подробной информации в своем профиле, в переписке с друзьями (на личной стене) есть фразы «разбуди меня в 4.20», «я в игре», цифры, начиная от 50 и меньше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ереписывается в мессенджерах с незнакомыми людьми, которые дают странные распоряж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своевременно заметить, что ребенок стал жертвой кибербуллинга (интернет-травли), родители должны обратить внимание на следующие факторы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койное поведение подростка (депрессия и нежелание идти в школу – явные признаки того, что ребенок подвергается агрессии)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язнь к интернету (в большинстве случаев внезапное нежелание пользоваться Интернетом связано с проблемами в виртуальном мире)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озность при получении новых сообщений (негативная реакция ребенка на звук письма на электронную почту должна насторожить родителя; ребенок регулярно получает сообщения, которые расстраивают его)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бермошен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ак же один из рисков современного интернет-пространства, целью которого является обман пользователей: незаконное получение доступа либо хищение личной информации (номера банковских счетов, паспортные данные, коды, пароли и др.), с целью причинить материальный или иной ущерб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ации для родителей по предупреждение кибермошенничества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оинформировать ребенка о самых распространенных методах мошенничества и научить его советоваться со взрослыми перед тем, как воспользоваться теми или иными услугами в интернет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становить на  компьютер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ежде чем совершить покупку в интернет-магазине, удостовериться в его надежности и, если ребенок уже совершает онлайн-покупки самостоятельно, объяснить ему простые правила безопасности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отзывами покупателей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реквизиты и название юридического лица – владельца магазин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, как долго существует интернет-магазин (по дате регистрации домена с помощью сервиса WhoIs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, выдает ли магазин кассовый чек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ь цены в разных интернет-магазинах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те в справочную службу магазин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правила интернет-магазин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, какую сумму придется запл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постоянный контроль расходов карманных денежных средств, переданных детям самими родителями, а так же контроль и выяснение обстоятельств появления денежных средств, в суммах, превышающих «карманные» расходы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ребенок или подросток все-таки столкнулся с какими-либо угрозами интернет-пространства, родителям рекомендуется следующее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оложительный эмоциональный контакт с ребенком, расположите его к разговору о том, что случилось. Рассказать о своей обеспокоенности тем, что с ним происходит. Ребенок должен доверять родителям и понимать, что они хотят разобраться в ситуации и помочь ему, а не наказать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выслушать рассказ о том, что произошло, понять насколько серьезно произошедшее и насколько серьезно это могло повлиять на ребенк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расстроен чем-то увиденным (например, кто-то взломал его профиль в социальной сети), или он попал в неприятную ситуацию (потратил деньги в результате интернет-мошенничества и др.), необходимо его успокоить и вместе с ним разобраться в ситуации: что привело к данному результату, какие неверные действия совершил сам ребенок, а где допущена ошибка со стороны родителе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.п.), жестко ограничить встречи с незнакомыми людьми, проверить все новые контакты ребенка за последнее врем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наиболее полную информацию о происшествии, как со слов ребенка, так и с помощью социальных сетей (зайти на страницы сайтов, где был ребенок, изучить список его друзей, прочесть комментарии, сообщения). При необходимости, скопировать и сохранить эту информацию, например, для обращения в правоохранительные орган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т уверенности в серьезности произошедшего  с ребенком,  ребенок недостаточно откровенен, не готов идти на контакт или родители не знают, как поступить в той или иной ситуации, целесообразно обратиться к специалистам (телефон доверия, горячая линия, региональная служба поддержки семей, имеющих детей и др.), где будут даны рекомендации о том, куда и в какой форме обратиться, если требуется вмешательство других служб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30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интернет-пространство в условиях дистанционного обучения детей и подростков в период самоизоляции стало, действительно, мощным  образовательным ресурсом и не принесло вреда обучающимся, современные родители, помимо выполнения функций контроля, должны быть сами носителями культуры поведения в IT-пространстве и формировать ее у детей и подростков в рамках систематического интернет-воспит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30"/>
      <w:bookmarkEnd w:id="6"/>
      <w:r>
        <w:rPr>
          <w:rFonts w:cs="Times New Roman" w:ascii="Times New Roman" w:hAnsi="Times New Roman"/>
          <w:sz w:val="24"/>
          <w:szCs w:val="24"/>
        </w:rPr>
        <w:t xml:space="preserve">Исп.: Литяйкина О.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ЦНППМ «Педагог 13.р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-987-996-64-65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etter">
    <w:name w:val="letter"/>
    <w:basedOn w:val="Normal"/>
    <w:qFormat/>
    <w:pPr>
      <w:spacing w:lineRule="atLeast" w:line="300" w:before="0" w:after="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1:00Z</dcterms:created>
  <dc:creator>User</dc:creator>
  <dc:description/>
  <dc:language>en-US</dc:language>
  <cp:lastModifiedBy>user</cp:lastModifiedBy>
  <dcterms:modified xsi:type="dcterms:W3CDTF">2020-04-24T12:41:00Z</dcterms:modified>
  <cp:revision>2</cp:revision>
  <dc:subject/>
  <dc:title/>
</cp:coreProperties>
</file>