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283" w:right="-754" w:hanging="568"/>
        <w:jc w:val="center"/>
        <w:rPr>
          <w:b/>
          <w:b/>
          <w:lang w:val="ru-RU"/>
        </w:rPr>
      </w:pPr>
      <w:r>
        <w:rPr>
          <w:b/>
          <w:lang w:val="ru-RU"/>
        </w:rPr>
        <w:t>МОУ «Старошайговская средняя общеобразовательная школа»</w:t>
      </w:r>
    </w:p>
    <w:p>
      <w:pPr>
        <w:pStyle w:val="Style15"/>
        <w:ind w:left="-283" w:right="-754" w:hanging="56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рошайговского муниципального района Республики Мордовия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  <w:br/>
        <w:t>оценочных процедур во 2-11- х классах</w:t>
        <w:br/>
        <w:t>на  2022-2023 ученый год</w:t>
      </w:r>
    </w:p>
    <w:tbl>
      <w:tblPr>
        <w:tblW w:w="31680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4"/>
        <w:gridCol w:w="7074"/>
        <w:gridCol w:w="16"/>
        <w:gridCol w:w="1793"/>
        <w:gridCol w:w="1806"/>
        <w:gridCol w:w="8661"/>
        <w:gridCol w:w="10466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10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  <w:p>
            <w:pPr>
              <w:pStyle w:val="Style15"/>
              <w:spacing w:before="280" w:after="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 оценочных процедур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д оценочной процеду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ведения оценочных процедур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- 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7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окружающему миру и математи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20.09-30.09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зовый контроль знаний обучающихся по итогам первого полугодия (русский язык, математика, окружающий мир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3"/>
                <w:szCs w:val="23"/>
                <w:lang w:val="ru-RU"/>
              </w:rPr>
              <w:t>15.12-26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тоговая контрольная работа по русскому языку, математике и окружающему мир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5-26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-й  класс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окружающему миру и математик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.09-30.09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зовый контроль знаний учащихся по итогам первого полугодия (русский язык, математика, окружающий мир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12-26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тоговая контрольная работа по русскому языку, математике и окружающему мир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5-26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-й класс</w:t>
            </w:r>
          </w:p>
        </w:tc>
        <w:tc>
          <w:tcPr>
            <w:tcW w:w="104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-й класс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окружающему миру и математик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.09-30.09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ное тестирование по русскому языку, математике и окружающему мир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6.01-27.01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ый контроль знаний учащихся по итогам первого полугодия (русский язык, математика, окружающий мир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12-26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6.03-17.03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21.03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окружающему мир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23.03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-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агностические работы по русскому языку, математике, литературе, в рамках проведения мониторинга оценки готовности к обучению в основной школе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обучающихся по итогам первого полугодия (русский язык, литература, математика, история, биология, география, английский язык)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-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математике, английскому языку, истории, географии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ый контроль знаний учащихся по итогам первого полугодия (русский язык, математика, биология, английский язык, история, биология, география, обществознание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ПР по двум предметам на основе случайного выбора: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географ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обществознани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-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алгебре, геометрии, англий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обучающихся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(русский язык, алгебра, геометрия, биология, физика, история, география, обществознание, английский язык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</w:t>
            </w:r>
            <w:r>
              <w:rPr>
                <w:color w:val="000000"/>
                <w:sz w:val="24"/>
                <w:szCs w:val="24"/>
              </w:rPr>
              <w:t>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, географии, биологии, обществознанию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английскому языку</w:t>
              <w:tab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двум предметам на основе случайного выбора (история, биология, география, обществознание, физик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-е классы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</w:t>
            </w:r>
            <w:r>
              <w:rPr>
                <w:color w:val="000000"/>
                <w:sz w:val="24"/>
                <w:szCs w:val="24"/>
              </w:rPr>
              <w:t>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 математике,  английскому языку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19.09-07.10.2022 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учащихся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(русский язык, математика, биология, физика, история,  география, обществознание, английский язык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, географии, биологии, обществознанию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9-07.10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ПР по русскому языку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ПР математике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двум предметам на основе случайного выбора (история, биология, география, обществознание, физика, хим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ые диагностические работы по русскому языку,  математике, обществознанию, химии, английскому языку, информатик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9-07.10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учащихся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(русский язык, математика, биология, физика, история,  география, обществознание, английский язык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614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готовности к прохождению ГИА. Административные контрольные работы по русскому языку, математике, предметам по выбору в формате ОГЭ, ГВ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2-18.02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оведение тренировочного устного собеседования по русскому языку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2.23-04.02.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ПР по физике, истории, географии, биологии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9-07.10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беседование по русскому языку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8.02.2022 (доп.даты – 15.03.2023, 15.05.2023)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(в форме ОГЭ, ГВЭ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й-июнь 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-й класс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ые диагностические работы по  русскому языку,  математике, физике, обществознанию, географии, биологии, английскому языку, информатике, химии, истории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9-07.10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учащихся по итогам 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(русский язык, математика, биология, химия, физика, история,  география, обществознание, английский язык, информатик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-20.12.2022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(география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.03-20.03.2023</w:t>
            </w:r>
          </w:p>
        </w:tc>
        <w:tc>
          <w:tcPr>
            <w:tcW w:w="209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6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7230"/>
        <w:gridCol w:w="1984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-й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509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ходные диагностические работы   по  русскому языку,  математике, физике, обществознанию, географии, биологии, химии, истори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.09-10.10.20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готовности к прохождению ГИА. Пробное сочинение по рус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.11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е работы по русскому языку, математике и предметам в формате ЕГЭ (по выбору обучающих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6.03-25.03.20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нутришкольный мониторинг навыков проектной деятельности (как результат реализации ФГОС СОО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4.-22.04.2023</w:t>
            </w:r>
          </w:p>
        </w:tc>
      </w:tr>
      <w:tr>
        <w:trPr>
          <w:trHeight w:val="64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дераль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чинение по рус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07.12.2022 (доп.даты 01.02.2023, 03.05.2023)</w:t>
            </w:r>
          </w:p>
        </w:tc>
      </w:tr>
      <w:tr>
        <w:trPr>
          <w:trHeight w:val="11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выбору учащихся (история, биология, география, физика, химия, английский язы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3-20.05.20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(ЕГЭ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й-ию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2:00Z</dcterms:created>
  <dc:creator>bersenevka1</dc:creator>
  <dc:description>Подготовлено экспертами Актион-МЦФЭР</dc:description>
  <cp:keywords/>
  <dc:language>en-US</dc:language>
  <cp:lastModifiedBy>pk17</cp:lastModifiedBy>
  <cp:lastPrinted>2021-10-26T12:47:00Z</cp:lastPrinted>
  <dcterms:modified xsi:type="dcterms:W3CDTF">2022-10-30T18:15:00Z</dcterms:modified>
  <cp:revision>5</cp:revision>
  <dc:subject/>
  <dc:title/>
</cp:coreProperties>
</file>